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391/10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iudad Guzmán, Jalisco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Rubén Luis Juan Silva , Encargado de Vivero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Cs w:val="22"/>
                <w:highlight w:val="yellow"/>
              </w:rPr>
              <w:t xml:space="preserve">Alimentos:         $      215.00 (Doscientos quinc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  <w:highlight w:val="yellow"/>
              </w:rPr>
              <w:t xml:space="preserve">Combustible:    $       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  <w:highlight w:val="yellow"/>
              </w:rPr>
              <w:t>Hospedaje:       $       0.00 (cer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  <w:highlight w:val="yellow"/>
              </w:rPr>
              <w:t>Costo total:       $      215.00 (Doscientos quince pesos 00/100 m.n.)</w:t>
            </w:r>
            <w:r>
              <w:rPr>
                <w:rFonts w:cs="Arial" w:ascii="Calibri Light" w:hAnsi="Calibri Light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08 de octubre 2018 a las 07:0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08 de octubre 2018 a las 20:00 horas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ATENDER LA VISITA AL HUERTO SEMILLERO DE LA COMISIÓN FORESTAL PARA AMERICA DEL NORTE (COFAN)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LA VISITA RESULTO SATISFACTORIA YA QUE SE CUMPLIO CON EL PROGRAMA QUE SE HABIA PROPUEST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391.pdf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391-1.pd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28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1T15:28:00Z</dcterms:modified>
  <cp:revision>2</cp:revision>
  <dc:subject/>
  <dc:title/>
</cp:coreProperties>
</file>